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0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лезеркино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8 декабря  2020г. № 70 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льского поселения Девлезеркино от 17.12.2019г. №92 в муниципальную программу «Обеспечение пожарной безопасности в сельском поселении Девлезеркино муниципального района Челно-Вершинский Самарской области на 2020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ожарной безопасности на территории сельского поселения  Девлезеркино муниципального района Челно-Вершинский Самарской области,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Законом Самарской области «О пожарной безопасности»,  администрация сельского поселения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пожарной безопасности в сельском поселении Девлезеркино муниципального района Челно-Вершинский Самарской области на 2020 - 2022 годы" (приложение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1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Е.А.Абанькова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евлезеркин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лно-Вершинский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декабря 2020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70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 в  сельском посе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влезеркин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 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– 2023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     - муниципальная     программа   "Обеспечение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пожарной   безопасности в сельском поселении Девлезеркино        муниципального района Челно-Вершинский  Самарской  области"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                  -  Глава сельского поселения Девлезеркино  муниципального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района      Челно-Вершинский          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                         -  обеспечение первичных мер пожарной безопасности в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сельских населенных пунктов сельского поселения Девлезеркино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Челно-Вершинский Самарской области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- сельское поселение)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организации добровольной пожарной охраны, а также для участия граждан  в обеспечении первичных мер пожарной безопасности в иных формах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Срок                           - 2020 - 2023 годы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ажнейшие целевые    - количество зарегистрированных пожаров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индикаторы                   -  количество людей, погибших или пострадавших при пожаре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)                  - время  оперативного   реагирования   на   вызовы о пожаре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- реализация   Программы  осуществляется  за  сче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средств   местного    бюджет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граммы  составляет  85,7  тыс. рублей,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0  году -  23,6  тыс. рублей;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1 году -   52,1 тыс. рублей;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2 году –  5,0  тыс. рублей.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3 году –  5,0  тыс. рублей.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            - отношение степени  достижения  основных  целевых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                 индикаторов (показателей) Программы к уровню  ее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й         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- управление  реализацией  Программы  осуществляет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роля за ходом            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занимают особое место среди чрезвычайных ситуаций, социально-экономические потери от них гораздо более значительны, чем от чрезвычайных ситуаций других в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 являются факторами, негативно влияющими на состояние экономики и дестабилизирующими социально-экономическую обстановку в поселении, районе в стран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 муниципальном районе Челно-Вершинский Самарской области происходит более 50  пожаров, в огне гибнет  от трех до 7 человек,  более 10 человек получают травмы. Огнем ежегодно уничтожается или повреждается более  20 строений и 5 единиц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ееся положение дел с пожарами    стало следствием сложных социально-экономических явлений, происходящих в обществе, недостаточного выделения средств на выполнение противопожарных мероприятий на объектах с массовым пребыванием людей и в жилом фонде,   отсутствие  добровольной пожарной охраны, а также отсутствие охвата подразделениями противопожарной службы населе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роль в тушении пожаров на территории муниципального района Челно-Вершинский принадлежит подразделению ПСО № 42 противопожарной службы Самарской области. Согласно  требований  статьи 76 Федерального закона от 22.07.2008 г. № 123-ФЗ «Технический регламент о требованиях пожарной безопасности»  время прибытия подразделений пожарной охраны сельской местности к месту вызова не  должно превышать 20 мин. Удаленность подразделения ПСО №  42 от населенных пунктов поселения составляет от 7 до 12 км., что не позволяет   подразделениям ПСО № 42 своевременно реагировать на вызовы на пожары и чрезвычай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ключено соглашение между Администрацией сельского поселения Девлезеркино и администрацией сельского поселения Девлезеркино на облсуживание ДПК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число пожаров (более 90%) и погибших людей при пожарах (более 95%) приходится на жило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пожаров являются неосторожное обращение с огнем (46,5%), неудовлетворительное противопожарное состояние печного отопления (12,4%), электрооборудования (18,4%). Люди гибнут из-за позднего обнаружения возгорания, несвоевременного сообщения и неправильных действий при пожаре, что говорит о недостаточности знаний населения о мерах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ое значение в деле предупреждения пожаров имеет противопожарная пропаганда с использованием средств массовой информации. Для уменьшения людских и материальных потерь от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Односторонние усилия ПСО  в деле обеспечения пожарной безопасности без участия органов местного самоуправления не дадут жела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ализации Программы обусловлена социально-экономической остротой проблемы, необходимостью привлечения к решению проблемы органов исполнительной власти, органов местного самоуправления 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органов местного самоуправления  и общественности в области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характера, снижающих количество пожаров и количество людей, погибших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граммно-целевой метод в качестве основы государственного управления в области обеспечения пожарной безопасности является наиболее предпочтительным инструментом управления, поскольку позволяет существенно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защиты населения и территорий сельского поселения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организации 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создание в целях пожаротушения условий для 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организация и принятие мер по оповещению населения и подразделений  противопожарной службы о пожа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нятие мер по локализации пожара и спасению людей и имущества до прибытия подразделений  противопожарн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составляет 2020 - 2023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евые индикаторы и показатели, характеризующие ход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и </w:t>
      </w:r>
      <w:hyperlink w:anchor="Par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дикатор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казателями), позволяющими оценивать достижение цели Программы,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юдей, погибших при пож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перативного реагирования на вызовы о пожа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Программы предполагается реализация основных мероприятий, которые систематизирую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филактике и тушению пожаров  на территор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 созданию условий для организации добровольной пожарной команд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Глава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полнит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ая пожарная кома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и мониторинг хода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полнит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социально-экономическо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оциально и экономически приемлемого уровн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пожаров (в том числе на объектах с массовым пребыванием люд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людей, погибших при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>Объемы и источники финансирования</w:t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72"/>
        <w:gridCol w:w="1481"/>
        <w:gridCol w:w="1219"/>
        <w:gridCol w:w="2865"/>
        <w:gridCol w:w="236"/>
        <w:gridCol w:w="3"/>
        <w:gridCol w:w="693"/>
      </w:tblGrid>
      <w:tr>
        <w:trPr>
          <w:trHeight w:val="43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тыс.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направленных на реализацию Программы из местного бюджета, ежегодно уточняются в соответствии с решением Собрания представителей муниципального сельского поселения Девлезеркино муниципального района Челно-Вершинский о местном бюджете на очередной финансовый год и на плановый период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внешних условий и рисков пр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продолжительный период реализации Программы, возможно возникновение рисков, связанных с социально-экономическими факторами, инфляцией, дефицитом бюджетных средств, ростом стоимости оборудования и работ, необходимых для реализации программных мероприятий, и другое, вследствие чего могут измениться запланированные сроки выполнения мероприятий Программы, подвергнуться корректировке целевые индикаторы эффективности реализации Программы, возрасти затраты на реализацию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сельского поселения Девлезеркино муниципального района Челно-Вершинский об утверждении муниципальной программы «Обеспечение пожарной безопасности в сельском поселении Девлезеркино муниципального района Челно-Вершинский Самарской области на 2020-2023 годы»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9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к   муниципальной программе «Обеспечение пожарной безопасности в сельском поселении Девлезеркино муниципального района Челно-Вершинский Самарской области на 2020 – 2023 годы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/>
      </w:pPr>
      <w:r>
        <w:rPr/>
        <w:t>ПРОГРАММНЫЕ   МЕРОПРИЯТ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30"/>
        <w:gridCol w:w="2698"/>
        <w:gridCol w:w="1892"/>
        <w:gridCol w:w="1213"/>
        <w:gridCol w:w="1261"/>
        <w:gridCol w:w="172"/>
        <w:gridCol w:w="1333"/>
        <w:gridCol w:w="1255"/>
      </w:tblGrid>
      <w:tr>
        <w:trPr>
          <w:trHeight w:val="81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совых средств по годам (тыс. руб.) </w:t>
            </w:r>
          </w:p>
        </w:tc>
      </w:tr>
      <w:tr>
        <w:trPr>
          <w:trHeight w:val="4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.</w:t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уществующей нормативной базы сельского поселения в сфере пожарной безопасност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анализа     защищенности  населенных    пунктов сельского пос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2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анализа     оперативно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и          с     пожарами,  гибелью  и травматизмом людей на территории сельского пос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472" w:hRule="atLeast"/>
        </w:trPr>
        <w:tc>
          <w:tcPr>
            <w:tcW w:w="1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Мероприятия по профилактике и тушению пожаров на территории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добровольная пожарная кома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1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уба для добровольных пожарных, спасателей и волонтеров, организация музеев и выставо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осуществление тушения пожаров на территории поселения до прибытия подразделения  противопожарной служб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ашки населенных пунктов в сельском поселен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мер по локализации пожара и спасению людей и имущества до прибытия подразделения  противопожарной службы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776" w:hRule="atLeast"/>
        </w:trPr>
        <w:tc>
          <w:tcPr>
            <w:tcW w:w="1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роприятия по созданию условий для организации добровольной пожарной охра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вольной пожарной команды противопожарным оборудованием  (ПТВ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вольной пожарной команды формой одеждой, средствами индивидуальной защиты и снаряжением пожарны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медицинских учреждений по проведению медицинского освидетельствования добровольных пожарны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добровольной пожарной команды (материальное стимулирование ДПК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формление пожарного депо (межевание и изготовление технического паспорта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под размещение пожарного деп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го де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коммунальных услуг,  др. платежи (установка телефона и абон. плата за телефон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аш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нспортный налог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3">
    <w:name w:val="Основной текст 3 Знак"/>
    <w:qFormat/>
    <w:rPr>
      <w:rFonts w:eastAsia="Times New Roman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5:00Z</dcterms:created>
  <dc:creator>НАТАЛЬЯ</dc:creator>
  <dc:description/>
  <cp:keywords/>
  <dc:language>en-US</dc:language>
  <cp:lastModifiedBy>Пользователь Windows</cp:lastModifiedBy>
  <cp:lastPrinted>2020-12-28T09:53:00Z</cp:lastPrinted>
  <dcterms:modified xsi:type="dcterms:W3CDTF">2020-12-28T06:54:00Z</dcterms:modified>
  <cp:revision>29</cp:revision>
  <dc:subject/>
  <dc:title/>
</cp:coreProperties>
</file>